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b/>
          <w:sz w:val="32"/>
          <w:szCs w:val="32"/>
          <w:lang w:val="bg-BG"/>
        </w:rPr>
        <w:t>Р А Й О Н Е Н  С Ъ Д – Р А З Г Р А Д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ждава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…………………………………….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val="bg-BG"/>
        </w:rPr>
        <w:t>Административ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ръководител-Председател на Районен съд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bg-BG"/>
        </w:rPr>
        <w:t>Разград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7"/>
        <w:ind w:firstLine="720"/>
        <w:rPr/>
      </w:pPr>
      <w:r>
        <w:rPr/>
        <w:t>ДЛЪЖНОСТНА ХАРАКТЕРИСТИКА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8"/>
          <w:lang w:val="bg-BG"/>
        </w:rPr>
        <w:t xml:space="preserve">НА 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>
          <w:trHeight w:val="9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ЛЪЖНОСТ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bg-BG"/>
              </w:rPr>
              <w:t xml:space="preserve">„СЪДЕБЕН АДМИНИСТРАТОР ”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 xml:space="preserve">                      </w:t>
            </w:r>
            <w:r>
              <w:rPr>
                <w:b/>
                <w:sz w:val="24"/>
                <w:lang w:val="bg-BG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Д ПО Н К ПД:   2619 5012</w:t>
            </w:r>
          </w:p>
        </w:tc>
      </w:tr>
    </w:tbl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Специализирана администрация</w:t>
            </w:r>
          </w:p>
        </w:tc>
      </w:tr>
    </w:tbl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ан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 xml:space="preserve">Минимален: 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аксимален:  І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 xml:space="preserve"> </w:t>
            </w:r>
            <w:r>
              <w:rPr>
                <w:b/>
                <w:sz w:val="24"/>
                <w:u w:val="single"/>
                <w:lang w:val="bg-BG"/>
              </w:rPr>
              <w:t>ИЗИСКВАНИЯ ЗА ЗАЕМАНЕ НА ДЛЪЖНОСТТА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  <w:tr>
        <w:trPr>
          <w:trHeight w:val="456" w:hRule="atLeast"/>
        </w:trPr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длъжността „Съдебен администратор ” се назначава лице, което:</w:t>
            </w:r>
          </w:p>
        </w:tc>
      </w:tr>
      <w:tr>
        <w:trPr>
          <w:trHeight w:val="429" w:hRule="atLeast"/>
        </w:trPr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а българско граждан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а завършено висше образование с образователна степен „магистър“ по специалностите публична администрация, икономика или  право и професионален опит не по-малко от 8 годи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осъждано на лишаване от свобода за умишлено престъпление от общ характер независимо от реабилитация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тежава необходимите нравствени и професионални качества, съответстващи на Етичния кодекс на съдебния служит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тежава добри практически умения за работа със системен и приложен софтуе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страда от психично заболява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лишено от право да заема определена длъжно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пса на обстоятелства по чл. 107а, ал. 1 от Кодекса на труда и чл. 341а, ал. 2 от Закона за съдебната власт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ОСНОВНИ ФУНКЦИИ /описание на длъжността/</w:t>
            </w:r>
            <w:r>
              <w:rPr>
                <w:b/>
                <w:sz w:val="24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нира, организира и ръководи съдебните служители; отговаря за управлението на административната дейност в съда; въвежда програмни решения по дългосрочното планиране, бюджетната политика, финансите, автоматизацията и снабдяването с оборудване.</w:t>
            </w:r>
          </w:p>
        </w:tc>
      </w:tr>
      <w:tr>
        <w:trPr>
          <w:trHeight w:val="70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bg-BG"/>
              </w:rPr>
              <w:t>ОСНОВНИ  ДЛЪЖНОСТНИ  ЗАДЪЛ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3"/>
              <w:ind w:left="0" w:right="34" w:hanging="0"/>
              <w:jc w:val="both"/>
              <w:rPr>
                <w:color w:val="000000"/>
                <w:spacing w:val="3"/>
                <w:sz w:val="24"/>
                <w:lang w:val="bg-BG"/>
              </w:rPr>
            </w:pPr>
            <w:r>
              <w:rPr>
                <w:color w:val="000000"/>
                <w:spacing w:val="6"/>
                <w:sz w:val="24"/>
                <w:lang w:val="bg-BG"/>
              </w:rPr>
              <w:t>планира, организира и ръководи съдебните служит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3"/>
              <w:ind w:left="0" w:right="34" w:hanging="0"/>
              <w:jc w:val="both"/>
              <w:rPr>
                <w:color w:val="000000"/>
                <w:spacing w:val="3"/>
                <w:sz w:val="24"/>
                <w:lang w:val="bg-BG"/>
              </w:rPr>
            </w:pPr>
            <w:r>
              <w:rPr>
                <w:color w:val="000000"/>
                <w:spacing w:val="4"/>
                <w:sz w:val="24"/>
                <w:lang w:val="bg-BG"/>
              </w:rPr>
              <w:t>отговаря за управлението на административната дейност в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ява организационната връзка между административния ръководител и съдиите с администрацията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bg-BG"/>
              </w:rPr>
              <w:t>организира разпределението на дейностите между отделните звена на администрацията на съда за изпълнение на задълженията на съдебните служит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вежда програмни решения по дългосрочното планиране, бюджетната политика, финансите, автоматизацията, снабдяването с оборудване и връзките с общественост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здава условия за нормална и ефективна работа на съдебните служит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провеждането на конкурси за назначаване на съдебни служители и участва в комисиите по провеждането на конкурсите в случаите предвидени в Правилника за администрацията на съдилищ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обучението на съдебните служители  за повишаване на тяхната квалификац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еди за спазването на трудовата дисциплина и уплътняване на работното врем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гласува времето за ползване на отпуските от съдебните служители и тяхното персонално заместване от друг служит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в комисията по атестиране и предлага промяна в ранговете и трудовото им възнагражд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лага служителите за поощрение или за налагане на дисциплинарни наказ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 работата по изготвяне на проекта на бюджет на съда и го представя за одобрение на административния ръководит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 и контролира снабдяването и оборудването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контрола по събирането на таксите от администрацията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нира и контролира дейността по поддържането и ремонта на съдебната сграда, стопанисвана от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ема и докладва жалби, сигнали и предложения до председателя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приема на граждани от председателя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бира, обработва и съхранява кадровите досие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стажа на стажант-юристи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държа библиотеката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режда и съхранява всички документи, постъпващи и изходящи от съда, които не се отнасят до образувани дела, като ги подрежда в канцеларски дела по реда и при условията, утвърдени с индивидуалната номенклатура на делата в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работата на съдебните заседатели и връзката с тя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азва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зи като служебна тайна сведенията, които са му станали известни в кръга на служебните задължения и засягат интересите на граждани, юридически лица и държават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в връзка със служебната си дейност няма право да дава правни съвети и мнения на страните, на процесуалните им представители или на трети лиц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 изпълнение на служебните си задължения и в обществения живот има поведение, което не уронва престижа на съдебната влас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exact" w:line="283"/>
              <w:ind w:left="0" w:right="34" w:hanging="0"/>
              <w:jc w:val="both"/>
              <w:rPr>
                <w:color w:val="000000"/>
                <w:spacing w:val="-34"/>
                <w:sz w:val="24"/>
                <w:lang w:val="bg-BG"/>
              </w:rPr>
            </w:pPr>
            <w:r>
              <w:rPr>
                <w:color w:val="000000"/>
                <w:spacing w:val="-4"/>
                <w:sz w:val="24"/>
                <w:lang w:val="bg-BG"/>
              </w:rPr>
              <w:t>при изпълнение на възложените задачи не допуска закъснения, забавяне или други откло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получава , зачисленото движимо имущество, собственост на съда, за което отговаря през работното време, определено за съда. Предава същото при напускане или преместване на работното мяст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гато по време на осъществяване на трудовото правоотношение възникне някое от основанията за недопустимост по чл. 136 от Правилника за администрацията в съдилищата или по чл. 107а, ал. 1 КТ, е длъжен в 7-дневен срок от настъпването на това обстоятелство да уведоми административния ръководител на съда /чл.137, ал.3 ПАС/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jc w:val="both"/>
              <w:rPr>
                <w:u w:val="single"/>
                <w:lang w:val="bg-BG"/>
              </w:rPr>
            </w:pPr>
            <w:r>
              <w:rPr>
                <w:sz w:val="24"/>
                <w:lang w:val="bg-BG"/>
              </w:rPr>
              <w:t>изпълнява и други задачи, възложени от административния ръководител на съда, неговия заместник и съдиите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bg-BG"/>
              </w:rPr>
              <w:t>ФУНКЦИОНАЛНИ ИЗИСКВАНИЯ КЪМ ДЛЪЖНОСТТ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мения и познания по общи деловодни техники, съвременни офис процедури, работа със стандартно офис оборудване, електронна обработка на данни /на специализиран софтуер/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Да познава всички нормативни разпоредби, касаещи качествено  изпълнение на длъжността “Съдебен администратор “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Познания по ПАС, Етичния кодекс на съдебните служители, Правилника за вътрешния  трудов ред в Районен съд - Разград, Вътрешните правила и процедури, утвърдени от административния ръководител на съда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Да познава и спазва правилата във връзка със Закона за защита на личните данни и Общия Регламент относно защитата на личните данн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 познава и спазва изискванията на Закона за здравословни и безопасни условия на тру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а участва в обученията по безопасни условия на труд и спазва правилата з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зопасна работа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ОТГОВОР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точното и качествено изпълнение на утвърдените с настоящата длъжностна характеристика задач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получената и пренасяна документац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опазване на получената служебна информац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спазване на трудовата и технологичната дисципли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lang w:val="bg-BG"/>
              </w:rPr>
              <w:t>Носи отговорност за спазване на ПАС, Етичния кодекс на съдебните служители, Правилника за вътрешния трудов ред в Районен съд  - Разград, Вътрешните правила и процедури, утвърдени от административния ръководител на съ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административни пропуски и нарушения, създаващи предпоставки за корупция, измами и нередности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ОРГАНИЗАЦИОННО-УПРАВЛЕНСКИ ВРЪЗКИ И СЛУЖЕБНА ПОДЧИНЕНОСТ</w:t>
            </w:r>
            <w:r>
              <w:rPr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lang w:val="bg-BG"/>
              </w:rPr>
              <w:t>Длъжността „Съдебен администратор ” е ръководна. На тази длъжност лицето носи отговорност за резултатите от дейността на съдебните служители заети в администрацията на съ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ъдебният  администратор е пряко подчинен на административния ръководител на съд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ма непосредствени професионални взаимоотношения с административния ръководител, съдиите и съдебните служител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а вътрешни и външни професионални контакти с органи и организации в кръга на изпълняваните функционални задължения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i/>
                <w:color w:val="000000"/>
                <w:spacing w:val="5"/>
                <w:sz w:val="24"/>
                <w:lang w:val="bg-BG"/>
              </w:rPr>
              <w:t xml:space="preserve">Забележка: </w:t>
            </w:r>
            <w:r>
              <w:rPr>
                <w:color w:val="000000"/>
                <w:spacing w:val="5"/>
                <w:sz w:val="24"/>
                <w:lang w:val="bg-BG"/>
              </w:rPr>
              <w:t xml:space="preserve">Длъжностната характеристика се актуализира в случай на </w:t>
            </w:r>
            <w:r>
              <w:rPr>
                <w:color w:val="000000"/>
                <w:spacing w:val="1"/>
                <w:sz w:val="24"/>
                <w:lang w:val="bg-BG"/>
              </w:rPr>
              <w:t xml:space="preserve">промяна на изискванията и задълженията, произтичащи от нормативни или структурни промени и се утвърждава от председателя на съда. 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ПОЗНАТ С ДЛЪЖНОСТНАТА ХАРАКТЕРИСТИКА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………</w:t>
      </w:r>
      <w:r>
        <w:rPr>
          <w:b/>
          <w:sz w:val="24"/>
          <w:lang w:val="bg-BG"/>
        </w:rPr>
        <w:t>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 връчване: ………………………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пис на служител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                                           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5103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29" w:after="0"/>
      <w:ind w:left="82" w:hanging="0"/>
      <w:outlineLvl w:val="7"/>
    </w:pPr>
    <w:rPr>
      <w:b/>
      <w:color w:val="000000"/>
      <w:spacing w:val="4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4p;Arial" w:hAnsi="A4p;Arial" w:cs="A4p;Arial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sz w:val="32"/>
      <w:lang w:val="bg-BG"/>
    </w:rPr>
  </w:style>
  <w:style w:type="paragraph" w:styleId="3">
    <w:name w:val="Основен текст 3"/>
    <w:basedOn w:val="Normal"/>
    <w:qFormat/>
    <w:pPr>
      <w:shd w:fill="FFFFFF" w:val="clear"/>
      <w:tabs>
        <w:tab w:val="clear" w:pos="720"/>
        <w:tab w:val="left" w:pos="802" w:leader="none"/>
      </w:tabs>
      <w:spacing w:lineRule="exact" w:line="283"/>
    </w:pPr>
    <w:rPr>
      <w:color w:val="000000"/>
      <w:spacing w:val="1"/>
      <w:sz w:val="24"/>
      <w:lang w:val="bg-BG"/>
    </w:rPr>
  </w:style>
  <w:style w:type="paragraph" w:styleId="31">
    <w:name w:val="Основен текст с отстъп 3"/>
    <w:basedOn w:val="Normal"/>
    <w:qFormat/>
    <w:pPr>
      <w:ind w:left="5040" w:firstLine="720"/>
      <w:jc w:val="both"/>
    </w:pPr>
    <w:rPr>
      <w:sz w:val="24"/>
      <w:lang w:val="bg-BG"/>
    </w:rPr>
  </w:style>
  <w:style w:type="paragraph" w:styleId="Style7">
    <w:name w:val="Списък на абзаци"/>
    <w:basedOn w:val="Normal"/>
    <w:qFormat/>
    <w:pPr>
      <w:ind w:left="708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46:00Z</dcterms:created>
  <dc:creator>Ani</dc:creator>
  <dc:description/>
  <cp:keywords/>
  <dc:language>en-US</dc:language>
  <cp:lastModifiedBy>Tania Malcheva</cp:lastModifiedBy>
  <cp:lastPrinted>2021-06-02T11:53:00Z</cp:lastPrinted>
  <dcterms:modified xsi:type="dcterms:W3CDTF">2025-06-24T05:44:00Z</dcterms:modified>
  <cp:revision>222</cp:revision>
  <dc:subject/>
  <dc:title/>
</cp:coreProperties>
</file>